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ӘКТӘПКӘЧӘ ЯШЬТӘГЕ БАЛАЛАРНЫҢ ТАТАР ТЕЛЕНДӘ СӨЙЛӘШӘ (АРАЛАША) БЕЛҮ КҮНЕКМӘЛӘРЕН ТИКШЕРҮ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икшерү үткәрү буенча киңәшлә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ның татар телендә аңлау һәм сөйләшә (аралаша) белү күнекмәләрен уку елы башында (октябрь ае) һәм уку елы ахырында (апрель аенда) тикшерелә.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ртанчылар төркеме балалары белән тикшерү  уку елы ахырында  үткәрелә. Уку елы уртасында тематик тикшерү (декабрь, январь) үткәререгә мөм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икшерүне һәр бала белән аерым, 1 – 2  бала катнашында, ә йомгаклау эшчәнлеге  булганда барлык балалар белән бергә дә үткәрергә була. Тикшерү вакыты 10-15 минутан артмаска тиеш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иремнәр балаларның яшь үзенчәлекләрен исәпкә алып үткәрелә, уен-бирем рус телендә аңлатыла. Биремнәр мавыктыргыч һәм кызыклы булырга тиеш. Сораулар ачык, төгәл итеп, интонация белән бирелә.Тикшерүче балаларның җавабын тыңлаганда елмаеп, кирәк булса җавапны дөресләп, бала әйтә алмаганда булышырга тиеш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икшерү барышында яңа материал бирелми. Тикшерүне эш дәфтәрләре, таратма, күрсәтмә рәсемнәр, интерактив тактада уеннар кулланып үткәрергә дә бу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иремнәр, уеннар өчен кирәк булган күрсәтмәлелек алдан әзерләнеп куелган булырга тиеш. Тикшерүче һәр биремгә аерым балл куеп бара. Тикшерү ахырында баллар саны кушыла һәм 5 кә бүленә. Шулай итеп гомуми нәтиҗә яс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\Уку елы ахырында уртанчылар,  уку елы башында зурлар төркеме балаларының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Минем өем” проекты буенча татар телен үзләштерү дәрәҗәләрен билгеләү.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3"/>
        <w:gridCol w:w="2403"/>
        <w:gridCol w:w="1560"/>
        <w:gridCol w:w="1414"/>
        <w:gridCol w:w="471"/>
        <w:gridCol w:w="1701"/>
        <w:gridCol w:w="2512"/>
        <w:gridCol w:w="1680"/>
        <w:gridCol w:w="21"/>
        <w:gridCol w:w="1701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ланың  фамилиясе, исеме </w:t>
            </w:r>
          </w:p>
        </w:tc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тиҗә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ла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рәҗә</w:t>
            </w:r>
          </w:p>
        </w:tc>
      </w:tr>
      <w:tr>
        <w:trPr>
          <w:trHeight w:val="296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нем өем” проекты буенча өйрәнгән лексиканы сөйләмдә куллану. (Өйрәнгән темалар буенча  дүрт – биш рәсем яисә предмет күрсәтелә, татарча исемнәрен әйтергә кушы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кын кешеләрне  а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Гаилә” темасы буен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гымлы сүзләр куллану (“исәнме”, “сау бул”, “рәхмәт”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ерыкны аңлап үтәү һәм куллана бел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кил, утыр, сикер, ю, аша, э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ирә - юньдә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дметларның сыйфатын, күләмен белдерә торган сүзләрне аңлап сөйләмдә куллан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ралаша бел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ягымлы сүзләр әйтү, чакыру, сыйлау, сарап алу, тәкъдим итү, инкарь иү, расла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1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тиҗәләрне билгеләү</w:t>
            </w:r>
          </w:p>
        </w:tc>
      </w:tr>
      <w:tr>
        <w:trPr>
          <w:trHeight w:val="607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гары дәрәҗә 2,7 дән 3 кә кадә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 сөйләмдә актив, сорауларга җавап бирә, яхшы аралаша.</w:t>
            </w:r>
          </w:p>
        </w:tc>
      </w:tr>
      <w:tr>
        <w:trPr>
          <w:trHeight w:val="594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тача дәрәҗә 2 дән 2,6 га кадә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 байлыгы бар, аралашуда бик үк актив түгел.</w:t>
            </w:r>
          </w:p>
        </w:tc>
      </w:tr>
      <w:tr>
        <w:trPr>
          <w:trHeight w:val="261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тачадан түбән дәрәҗә 1 дән 2 гә кадәр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ый, русча җавап бирә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  <w:t>Балаларның татар телендә аралаша белү дәрәҗәсен тикшергәндә кулланырга мөмкин булган биремнә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lang w:val="tt-RU"/>
        </w:rPr>
        <w:t>1. 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инем өем” проекты буенча өйрәнгән лексиканы сөйләмдә куллану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 xml:space="preserve">Дидактик уен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 w:eastAsia="en-US"/>
        </w:rPr>
        <w:t>"Бу кем?"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en-US"/>
        </w:rPr>
        <w:t xml:space="preserve">вариан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(Лексика: әти, әни, кыз, малай, әби, баб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 Өй рәсеме. Өй тирәсендә гаилә әгъзалары рәсемнәре (комплекттагы күрсәтмә рәсемнәр). Тәрбияче рәсемнәргә күрсәтеп сорый: Бу кем? ("Әни"..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 xml:space="preserve">Дидиктик уен "Кем юк?"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tt-RU"/>
        </w:rPr>
        <w:t xml:space="preserve">(II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tt-RU" w:eastAsia="en-US"/>
        </w:rPr>
        <w:t xml:space="preserve">вариан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(Лексика шул ук).Уен шул ук рәсемнәр кулланып үткәрелә. Тәрбияче бер рәсемне алып куя. Баладан сорый: "Кем юк?" ("Әби"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ны интерактив тактада да, бала белән бала арасында диалог формасында да үткәрергә бул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 xml:space="preserve">Дидактик уен "Кәрзиндә нәрсә бар?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(Лексика: ипи, алма, сөт, чә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Мияу кәрзин белән ашамлыклар алып килгән. Мияу ашамлык муляжлары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күрсәтә, исемен сорый: "Бу нәрсә?" ("Алма"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>Дидактик уен "Нәрсә юк?"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Мияу бер ашамлык муляжын яшереп куя: "Нәрс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юк?". Бала нәрсә юклыгын әйтергә тиеш. ("Алма"..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Уенны рәсемнәр кулланып та үткәреп бу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"Мин әйтәм, син күрсәт һәм әйт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(Лексика: әти, әни, кыз, малай, әби, бабай; куян, аю, туп, машина, курчак, эт, песи, ипи, алма, сөт, чә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 Балага уенчык яисә уенчык рәсемнәре бирелә. Бала, тәрбияче әйтк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уенчыкны яисә уенчык рәсемен табып күсәтергә һәм исемен кабатлап әйтергә тиеш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"Исемен әйтсәң бирәм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(Лексика: куян, аю, туп, машина, курчак, эт, пес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 Тәрбияче өстәлендә уенчыклар яисә рәсемнәр. Тәрбияче балаг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уенчыкны(рәсемне) күрсәтә, сорый: "Бу нәрсә?"- "Алма"..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"Бу кем?"-"Әти"..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Бала уенчык исемен дөрес әйтсә аңа уенчыклар, яисә таратма рәсемнәр бирел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Дидактик уен "Серле янчык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(Лексика: куя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ю, туп, машина, курчак, эт, пес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 Балага уенчыклар күрсәтелә, исемнәрен әйтеп янчыкка салына. Бала янчыктаг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уенчыкны капшап исемен әйтә, алып күрсәт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Дидактик уен "Әйе-юк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Сүзнең дөрес үзләштерелүен тикшерү йөзеннән (аңлап яки аңламыйча әйтү) төрле вариантта сораулар бирелә: "Бу нәрсә?" - "Аю"...; "Бу аю?" 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"Әйе, аю"...; "Бу куян?" - "Юк, песи"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сүз байлыгы җитәрлек, уенчык, әйберләрне үзлектән, аңлап дөрес күрсәтә, исемнәрен әйт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аңлый, русча җавап бир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Ягымлы сүзләр куллану (“исәнме”, “сау бул”, “рәхмәт”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Ситуатив күнегүлә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а) Ситуатив күнегү “Куян аюга кунакка килә”. Ул ишектән кергәндә аюга нәрсә әйтә? (Ничек исәнләшә?), "Исәнме аю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б) Ситуатив күнегү “Куян аюда кунакта булды”. Ишектән чыгып киткәндә куян аю белән ничек саубуллаша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әрсә әйтә?) "Сау бул, аю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Уен ситуациясе "Кунак с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йлау". Акбайда (Мияуда) кун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Тәрбияче Акбай (Мияу) ролендә. Ул баланы, ашамлык, җиләк-җимеш (алма, груша, банан һ.б.) муляжлары белән "сыйлый". Тәрбияче баланың "рәхмәт" әйтә белүен билг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г) Уен ситуациясе "Дустыңны сыйла"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ларны парлаштырып бер-берсен сыйларга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т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ъдим итү. Рәхмәт әйтә белүләрен билгелә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д) Ситуатив күнегү "Акбайга ("Мияуга", "Курчакка", "Дустына") уенчык бүләк и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 бала ситуацияләрдә ягымлы сүзләрне урынлы кулл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тәрбияче ярдәмендә җавап бир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- аңлый, сорауга җавапны русча әйт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оерыкны аңлап үтәү һәм куллана белү (кил, утыр, сикер, ю, аша, эч)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1. Сүзле уен "Мин әйтәм - син эшлә" ("Командир"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2. Сүзле уен "Шаян уенчыклар"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(Уен баланың боерыкларны аңлы рәвештә үтәвен тикшерү өчен бирелә. Уенның эчтәлеге: </w:t>
      </w:r>
      <w:r>
        <w:rPr>
          <w:rFonts w:cs="Times New Roman" w:ascii="Times New Roman" w:hAnsi="Times New Roman"/>
          <w:iCs/>
          <w:sz w:val="28"/>
          <w:szCs w:val="28"/>
          <w:lang w:val="tt-RU" w:eastAsia="en-US"/>
        </w:rPr>
        <w:t>Тәрбияче уенчыкка боерык бирә, мәсәлән: Утыр! Ә уенчык “ашый” башлый. Бала боерыкны дөрес итеп үтәп күрсәтә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бала боерыкны аңлап, дөрес ү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Уртача дәрәҗә (2-2,6)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- ялгы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татарча аңламый, боерыкларны үтә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en-US"/>
        </w:rPr>
        <w:t>4.Тирә-юньдәге предметларның сыйфат билгеләрен, күләмен белдерә торган сүзләрне аңлап сөйләмдә куллану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tt-RU" w:eastAsia="en-US"/>
        </w:rPr>
        <w:t xml:space="preserve">уен "Уенчы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 xml:space="preserve">нинди?"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tt-RU" w:eastAsia="en-US"/>
        </w:rPr>
        <w:t>(зур, кечкенә, чиста, пычрак, әйбәт, матур).</w:t>
      </w:r>
      <w:r>
        <w:rPr>
          <w:rFonts w:cs="Times New Roman" w:ascii="Times New Roman" w:hAnsi="Times New Roman"/>
          <w:i/>
          <w:iCs/>
          <w:sz w:val="28"/>
          <w:szCs w:val="28"/>
          <w:lang w:val="tt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Уен эчтәлеге: зур-кечкенә уенчыклар күрсәтелә. Тәрбияченең "Нинди?" соравына бала уенчыкның исемен сыйфат билгесе белән әйтергә тие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-Нин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чак? - Зур (</w:t>
      </w:r>
      <w:r>
        <w:rPr>
          <w:rFonts w:cs="Times New Roman" w:ascii="Times New Roman" w:hAnsi="Times New Roman"/>
          <w:iCs/>
          <w:sz w:val="28"/>
          <w:szCs w:val="28"/>
          <w:lang w:val="tt-RU" w:eastAsia="en-US"/>
        </w:rPr>
        <w:t>кечкенә, чиста, пычрак, әйбәт, мату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курч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 11 нче биремне кулланып бул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tt-RU" w:eastAsia="en-US"/>
        </w:rPr>
        <w:t xml:space="preserve">уен "Тап, күрсә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һәм әй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 xml:space="preserve">"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tt-RU" w:eastAsia="en-US"/>
        </w:rPr>
        <w:t>(чиста, пычр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Комплекттагы күрсәтмә рәсемнәр кулланып үткәрелә. Тәрбияче әйткән рәсемне бала табып күрсәтә, әйтә.("Чиста туп", "Пычрак аю"..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 13 нче биремне кулланып бул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tt-RU" w:eastAsia="en-US"/>
        </w:rPr>
        <w:t>уен "Курчакка бүлә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Тәрбияче зур курчакка- зур туп, кечкенә курчакка- кечкенә туп бүләк итәргә куш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 Мә,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зур туп ", “Мә, кечкенә туп"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Дидактик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  <w:t>уен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tt-RU" w:eastAsia="en-US"/>
        </w:rPr>
        <w:t>Дөрес са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  <w:t>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en-US"/>
        </w:rPr>
        <w:t xml:space="preserve">Санау күнекмәләрен билгеләү (1-5 кадәр).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Тәрбияче уенчыклар, муляжлар санарга тәкъдим итә. Төркемдәге балаларны да санарга була. "Ничә малай?", "Ничә кыз?"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Дидактик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  <w:t>уен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tt-RU" w:eastAsia="en-US"/>
        </w:rPr>
        <w:t>Ничә?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Санау күнекмәләрен тикшерү өчен шулай ук,  укыту методик комплектындагы күрсәтмә рәсемнәрне дә кулланып б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 Ничә туп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Биш т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- әйберләрнең сыйфат билгеләрен, күләмен исем белән кушып дөрес әйт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дәрәҗә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1-2 билгесен әйт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әйберләрнең билгеләрен, күләмен рус телендә әйтә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ралаша белү (ягымлы сүзләр әйтү, чакыру, сыйлау, сарап алу, тәкъдим итү, инкарь итү, расла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 xml:space="preserve"> Уен ситуациясе "Әйдәгез танышабыз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"Син кем?" соравына аңлап җавап бирүе билгеләнә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нам пришла новая кукла, она хочет с вами познакомиться: -Исәнмесез. Мин Алсу. Син кем? (Мин Оля (Коля). -Мин Алсу, мин кыз. Син кыз? (Юк, мин малай (әйе, мин кыз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Уен ситуациясе "Кунак каршылыйбыз 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әрбияче: К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идут г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проси. "Кто там?". "Кем анда?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н әби (баба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"Позови бабушку (дедушку)". 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Әби (бабай) кил мо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"Поздоровайся с бабушкой (дедушкой)"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әнме,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әби (баб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"Спроси у бабушки (дедушки) как дела?"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Әби (бабай) хәлләр ничек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Әйбәт, рәхмә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"Предложи бабушке (дедушке) сесть". -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Әби (бабай) уты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"Предложи бабушке (дедушке) пить чай"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- Мә, чәй, э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Скажи: "До свидания!"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Сау бул, әби! (баб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б) Балага "кунак" белән исәнләшергә, хәлен сорарга, чакырып утыртырга, сыйларг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("аша,эч") һәм саубуллашырга тәкъдим ителә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3 нче биремне кулланып бу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Уен ситуациясе "Кунакларны сыйла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Угости Акбай хлебом, Мияу молоком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Мә, Акбай ипи, аша. - Рәхмә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-Мә, Мияу сөт, эч. - Рәхмәт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16 нчы биремне кулланып бу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 xml:space="preserve">Уен ситуациясе "Бер - береңне сыйл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tt-RU" w:eastAsia="en-US"/>
        </w:rPr>
        <w:t xml:space="preserve">"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 w:eastAsia="en-US"/>
        </w:rPr>
        <w:t>(Ашамлык муляжлары кулланы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"Угости яблоком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Мә, алма, аш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Рәхмә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"Спроси, яблоко вкусное?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 Алма тәмле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- Әйе, тәмл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6 нчы биремне кулланып бу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en-US"/>
        </w:rPr>
        <w:t>Уен ситуациясе "Уенчыклар илендә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1 .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ы пришел в магазин игрушек. Попроси игрушку, которая тебе нрав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ян бир (әле)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әхмә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2. Предложи поиграть с игрушкой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ә, туп, уйна. - Рәхмә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3. Позови друга, предложи помыть игрушк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оля, кил монда.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ә, туп, 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4. Поменяйтесь игрушками. Попроси у друга игрушку, предложи ему сво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>ю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 Коля, туп бир  - Мә, т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 Рәхмә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аралаша, сөйләм күнекмәләрен актив кул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дәрәҗә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тәрбияче ярдәмендә арал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дәрәҗә (1-2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)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- аңлый, русча җавап бир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 елы ахырында зурлар, уку елы башында мәктәпкә әзерлек төркеме балаларының  “Уйный-уйный үсәбез” проекты буенча татар телен үзләштерү дәрәҗәләрен билгеләү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0870</wp:posOffset>
                </wp:positionV>
                <wp:extent cx="9296400" cy="458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"/>
                              <w:gridCol w:w="479"/>
                              <w:gridCol w:w="1661"/>
                              <w:gridCol w:w="2225"/>
                              <w:gridCol w:w="1445"/>
                              <w:gridCol w:w="1307"/>
                              <w:gridCol w:w="439"/>
                              <w:gridCol w:w="1576"/>
                              <w:gridCol w:w="2326"/>
                              <w:gridCol w:w="1556"/>
                              <w:gridCol w:w="20"/>
                              <w:gridCol w:w="157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аланың фамилиясе, исеме</w:t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Биремнәр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Нәтиҗ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балла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дәрәҗ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Уйный – уйный үсәбез” проекты буенча өйрәнгән лексиканы сөйләмдә куллану. (Өйрәнгән темалар буенча  биш – алты рәсем яисә предмет күрсәтелә, татарча исемнәрен әйтергә кушы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Ягымлы сүзләр кулла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(“исәнме”, “сау бул”, “рәхмәт”. “исәнмесез”, “ сау булыгыз”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Боерыкны бирә бел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(кил, утыр, сикер, уйна, ю, аша, эч, ки, сал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Уен ситуацияләрендә  үзлектән сорау бирә бел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(Нәрсә кирәк? Нинди? Ничә?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ралаша белү (ягымлы сүзләр әйтү, чакыру, сыйлау, сорап алу, тәкъдим итү, инкаръ итү, расла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Оля..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Нәтиҗәләрне билгелә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Югары дәрәҗә 2,7 дән 3 кә кадәр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Бала сөйләмдә актив, үзлектән сорау бирә, яхшы аралаш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Уртача дәрәҗә 2 дән 2,6 га кадәр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Сүз байлыгы бар, тәрбияче ярдәмендә аралаш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Уртачадан түбән дәрәҗә 1 дән 2 гә кадәр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ңлый, русча җавап бирә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61.2pt;mso-wrap-distance-left:9pt;mso-wrap-distance-right:9pt;mso-wrap-distance-top:0pt;mso-wrap-distance-bottom:0pt;margin-top:48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"/>
                        <w:gridCol w:w="479"/>
                        <w:gridCol w:w="1661"/>
                        <w:gridCol w:w="2225"/>
                        <w:gridCol w:w="1445"/>
                        <w:gridCol w:w="1307"/>
                        <w:gridCol w:w="439"/>
                        <w:gridCol w:w="1576"/>
                        <w:gridCol w:w="2326"/>
                        <w:gridCol w:w="1556"/>
                        <w:gridCol w:w="20"/>
                        <w:gridCol w:w="157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Баланың фамилиясе, исеме</w:t>
                            </w:r>
                          </w:p>
                        </w:tc>
                        <w:tc>
                          <w:tcPr>
                            <w:tcW w:w="93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Биремнәр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әтиҗә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баллар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дәрәҗә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  <w:cantSplit w:val="true"/>
                        </w:trPr>
                        <w:tc>
                          <w:tcPr>
                            <w:tcW w:w="5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Уйный – уйный үсәбез” проекты буенча өйрәнгән лексиканы сөйләмдә куллану. (Өйрәнгән темалар буенча  биш – алты рәсем яисә предмет күрсәтелә, татарча исемнәрен әйтергә кушы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Ягымлы сүзләр куллан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(“исәнме”, “сау бул”, “рәхмәт”. “исәнмесез”, “ сау булыгыз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Боерыкны бирә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(кил, утыр, сикер, уйна, ю, аша, эч, ки, сал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Уен ситуацияләрендә  үзлектән сорау бирә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(Нәрсә кирәк? Нинди? Ничә?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Аралаша белү (ягымлы сүзләр әйтү, чакыру, сыйлау, сорап алу, тәкъдим итү, инкаръ итү, расла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..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әтиҗәләрне билгеләү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Югары дәрәҗә 2,7 дән 3 кә кадәр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Бала сөйләмдә актив, үзлектән сорау бирә, яхшы аралаша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Уртача дәрәҗә 2 дән 2,6 га кадәр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Сүз байлыгы бар, тәрбияче ярдәмендә аралаша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Уртачадан түбән дәрәҗә 1 дән 2 гә кадәр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Аңлый, русча җавап бирә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“Уйный – уйный үсәбез” проекты буенча өйрәнгән лексиканы сөйләмдә кулла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Өйрәнгән темалар буенча  биш – алты рәсем яисә предмет күрсәтелә, татарча исемнәрен әйтергә кушыла)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Дидактик уен “Бу нәрсә?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аш, ботка,  сөт, кашык, тәлинкә, чыная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эчтәлеге: Тәрбияче рәсемнәргә күрсәтеп сорый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(“Аш”...)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Кәрзиндә нәрсә бар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ишер, суган, бәрәңге, кыяр, кәбестә, ал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эчтәлеге: Куян кәрзин белән яшелчәләр һәм җиләк-җимеш  алып килгән. Куян сорый: “Нәрсә бар?” (“Кәбестә”...)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Нәрсә юк?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ишер, суган, бәрәңге, кыяр, кәбестә, ал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ян бер яшелчә муляжын яшереп куя: “Нәрсә юк?”. Бала нәрсә юклыгын әйтергә тиеш. Уенны рәсемнәр кулланып та үткәрергә була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Дөресен әйт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үлмәк, чалбар, сарафан, өстәл, урындык, карав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эчтәлеге: Балага  рәсемнәр бирелә. Бала рәсемнәрнең исемен атый һәм күрсәт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сүз байлыгы җитәрлек, яшелчәләр, савыт-сабалар,  киемнәр, өй җиһазлары атамаларын  аңлап дөрес күрсәтә, исемнәрен әйтә һәм куелган сорауларга җавап бир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- аңлый, русча җавап бир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Ягымлы сүзләр куллану (“Исәнме”, “Сау бул”, “Рәхмәт”, “Исәнмесез”, “ Сау булыгыз”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Ситуатив күнегүләр (уртанчылар төркемендәге ягымлы сүзләр бүлеген кара)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Поздоровайся с Акб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Спроси как дела у Акб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Скажи спасибо Акбаю. Спроси как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Попрощайся с Акб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) Поздоровайся с воспитателем, Мияу и Акб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) Попрощайся с воспитателем, Мияу и Акб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</w:t>
      </w:r>
      <w:r>
        <w:rPr>
          <w:rFonts w:cs="Times New Roman" w:ascii="Times New Roman" w:hAnsi="Times New Roman"/>
          <w:sz w:val="24"/>
          <w:szCs w:val="28"/>
          <w:lang w:val="tt-RU"/>
        </w:rPr>
        <w:t>бала сөйләмдә ягымлы сүзләрне урынлы куллана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уен ситуацияләрен тәрбияче ярдәмендә тө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аңлый, җавап бирә алм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Боерыкны бирә белү (кил, утыр, сикер, уйна, ю, аша, эч, ки, са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ның боерыкларны бирә белү күнекмәләрен тикшерү. Балалар бер-берсенә боерык бирәләр. Саша, аша! – Саша ашау хәрәкәтләре күрсәтә. Алга таба Саша үзе башка балага боерык бирә һәм шундый тәртиптә дәвам ител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(Лексика: кил, утыр, сикер, ю, аша, эч, уйна, ки, са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8-</w:t>
      </w:r>
      <w:r>
        <w:rPr>
          <w:rFonts w:cs="Times New Roman" w:ascii="Times New Roman" w:hAnsi="Times New Roman"/>
          <w:sz w:val="24"/>
          <w:szCs w:val="27"/>
          <w:lang w:val="tt-RU"/>
        </w:rPr>
        <w:t>9 сүз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5-6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сүз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– 1-</w:t>
      </w:r>
      <w:r>
        <w:rPr>
          <w:rFonts w:cs="Times New Roman" w:ascii="Times New Roman" w:hAnsi="Times New Roman"/>
          <w:sz w:val="24"/>
          <w:szCs w:val="27"/>
          <w:lang w:val="tt-RU"/>
        </w:rPr>
        <w:t>2 сүз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Уен ситуацияләрендә үзлектән сорау бирә белү. (Нәрсә кирәк? Нинди? Ничә?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Сюжетлы-рольле уен “Кибет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га рус телендә кибет уены үткәрү аңлатыла һәм өч төп сорауны куя белүләрен максат итеп куясың. Уен яшелчә, киемнәр, савыт-саба, өй җиһазлары рәсемнәре кулланып үткәрел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Нәрсә кирәк? Нинди? Ничә?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Нинди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икшерүдә сорауларны аерым кулланып та үткәрергә  бу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Әйберләрне билгесен ачыклау өчен бирелә торган сорауга аңлап җавап бирү һәм ул сорауларны үзлектән куя бел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нинди? кызыл, сары, яшел, зәңгәр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Ничә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ау күнекмәләрен билгеләү (1- 10 кадәр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 “Дөрес сана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әрбияче уенчыклар, муляжлар, укыту методик комплектындагы күрсәтмә рәсемнәрне санарга тәкъдим итә. Балалар бер-берсенә сорау бирәләр һәм җавап бирәләр. Шулай ук, сорауны тәрбияче үзе дә бирә ала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Ничә...?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диалогта  3 сорауны да аңлап куллана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диалогта  2 сорауны  аңлап куллана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tt-RU"/>
        </w:rPr>
        <w:t>диалогта  1 сорауны  аңлап куллана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Аралаша белү (ягымлы сүзләр әйтү, чакыру, сыйлау, сорап алу, тәкъдим итү, инкаръ итү, раслау)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Әйдәгез танышабыз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Син кем?” соравына аңлап җавап бирүе билге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 вам пришла новая кукла, она хочет с вами познакомить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. Мин Алсу. Син кем? (Мин Оля яки Коля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Алсу, мин кыз. Син кыз? (Юк, мин мала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Кунак каршылыйбыз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Тәрбияч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 нам идут гости. Спроси. “Кто там?”. “Кем анда?”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Акба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зови Акбая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бай,  кил мон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) У Акбая сегодня день рождение. Подари свою игрушку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бай, мә кызыл туп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Угости гостей супом или каше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, аш (ботка) (аш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) Что бы сьесть угощение попроси ложку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шык бир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 кашык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, матур, зәңгәр кашык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Кибеттә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 белән бала аралашуы тикшерелә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 Хәлләр ничек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, рәхмә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 бир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 аю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аю, чиста аю, матур аю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аю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, ике аю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 б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бала сөйләмдә актив, үзлектән сорау бирә, яхшы арал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сүз байлыгы бар, тәрбияче ярдәмендә арал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tt-RU"/>
        </w:rPr>
        <w:t>аңлый, русча җавап бирә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 елы ахырында мәктәпкә әзерлек төркеме балаларының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>Без инде хәзер зурлар, мәктәпкә илтә юллар” проекты буенча татар телен үзләштерү дәрәҗәләрен билгеләү.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87"/>
        <w:gridCol w:w="1693"/>
        <w:gridCol w:w="2269"/>
        <w:gridCol w:w="1474"/>
        <w:gridCol w:w="1334"/>
        <w:gridCol w:w="447"/>
        <w:gridCol w:w="1606"/>
        <w:gridCol w:w="2372"/>
        <w:gridCol w:w="1586"/>
        <w:gridCol w:w="20"/>
        <w:gridCol w:w="1606"/>
      </w:tblGrid>
      <w:tr>
        <w:trPr>
          <w:trHeight w:val="286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ланың  фамилиясе, исеме 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тиҗә</w:t>
            </w:r>
          </w:p>
        </w:tc>
      </w:tr>
      <w:tr>
        <w:trPr>
          <w:trHeight w:val="361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ла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рәҗә</w:t>
            </w:r>
          </w:p>
        </w:tc>
      </w:tr>
      <w:tr>
        <w:trPr>
          <w:trHeight w:val="354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ез инде хәзер зурлар, мәктәпкә илтә юллар” проекты буенча өйрәнгән лексиканы сөйләмдә куллану. (Өйрәнгән темалар буенча  биш – алты рәсем яисә предмет күрсәтелә, татарча исемнәрен әйтергә кушы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Ягымлы сүзләр кул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“исәнме”, “исәнмесез”, “сау бул”,  “сау булыгыз”, “рәхмәт”, “зур рәхмәт”, “хәерле көн”,“хәлләр ничек?”, “әйбәт”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ерыкны бирә бел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кил, утыр, сикер, уйна, ю, аша, эч, ки, сал, бие, җырла, йөгер, йок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ситуацияләрендә  үзлектән сорау куя белү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Нәрсә кирәк? Нинди? Ничә? Син кем? Бу кем? Бу нәрсә? Нишли? Кая барасың?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ралаша белү (ягымлы сүзләр әйтү, чакыру, сыйлау, сорап алу, тәкъдим итү, инкарь иү, расла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4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тиҗәләрне билгеләү</w:t>
            </w:r>
          </w:p>
        </w:tc>
      </w:tr>
      <w:tr>
        <w:trPr>
          <w:trHeight w:val="41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гары дәрәҗә 2,7 дән 3 кә кадә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 сөйләмдә актив, үзлектән сорау бирә, яхшы аралаша.</w:t>
            </w:r>
          </w:p>
        </w:tc>
      </w:tr>
      <w:tr>
        <w:trPr>
          <w:trHeight w:val="40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тача дәрәҗә 2 дән 2,6 га кадә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 байлыгы бар, тәрбияче ярдәмендә аралаша.</w:t>
            </w:r>
          </w:p>
        </w:tc>
      </w:tr>
      <w:tr>
        <w:trPr>
          <w:trHeight w:val="42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тачадан түбән дәрәҗә 1 дән 2 гә кадә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ый, русча җавап бирә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“Без инде хәзер зурлар, мәктәпкә илтә юллар” проекты буенча өйрәнгән лексиканы сөйләмдә кулла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Өйрәнгән темалар буенча  биш – алты рәсем яисә предмет күрсәтелә, татарча исемнәрен әйтергә кушыла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Дидактик уен “Бу нәрсә?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(Лексика: тычкан, бүре, төлке, керпе, тавык, әтәч, үрдәк, а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эчтәлеге: Тәрбияче рәсемнәргә күрсәтеп соры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(“бүре”..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Портфельдә нәрсә бар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итап, дәфтәр, рәсем, мәктә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ен эчтәлеге: Тәрбияче портфельдән рәсемнәр яки предмет алып күрсәтә, исемен соры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ортфельдә нәрсә бар?- (“Дәфтәр бар”..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Портфельдә нәрсә юк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 нәрсә юклыгын әйтергә тиеш. Уенны рәсемнәр кулланып та үткәрергә бу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Дидактик уен “Дөресен әйт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чәк- чәк, өчпочмак, бәрәңге, аш, ботка, с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эчтәлеге: Балага  рәсемнәр бирелә. Бала рәсемнәрне а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</w:t>
      </w:r>
      <w:r>
        <w:rPr>
          <w:rFonts w:cs="Times New Roman" w:ascii="Times New Roman" w:hAnsi="Times New Roman"/>
          <w:sz w:val="24"/>
          <w:szCs w:val="28"/>
          <w:lang w:val="tt-RU"/>
        </w:rPr>
        <w:t>10-14 сүз.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 </w:t>
      </w:r>
      <w:r>
        <w:rPr>
          <w:rFonts w:cs="Times New Roman" w:ascii="Times New Roman" w:hAnsi="Times New Roman"/>
          <w:sz w:val="24"/>
          <w:szCs w:val="28"/>
          <w:lang w:val="tt-RU"/>
        </w:rPr>
        <w:t>7-9 сү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1-6 сү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. Ягымлы сүзләр кулла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(“Исәнме”, “Исәнмесез”, “Сау бул”,  “Сау булыгыз”, “Рәхмәт”, “Зур рәхмәт”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Хәерле көн”,“Хәлләр ничек?”, “Әйбәт”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Ситуатив күнегү: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лефоннан сөйләшү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1 нче биремне кулланып бу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</w:t>
      </w:r>
      <w:r>
        <w:rPr>
          <w:rFonts w:cs="Times New Roman" w:ascii="Times New Roman" w:hAnsi="Times New Roman"/>
          <w:sz w:val="24"/>
          <w:szCs w:val="28"/>
          <w:lang w:val="tt-RU"/>
        </w:rPr>
        <w:t>бала сөйләмдә ягымлы сүзләрне урынлы кул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 </w:t>
      </w:r>
      <w:r>
        <w:rPr>
          <w:rFonts w:cs="Times New Roman" w:ascii="Times New Roman" w:hAnsi="Times New Roman"/>
          <w:sz w:val="24"/>
          <w:szCs w:val="28"/>
          <w:lang w:val="tt-RU"/>
        </w:rPr>
        <w:t>тәрбияче ярдәмендә җавап бирә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аңлый, сорауларга җавапны русча  бирә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Боерыкны бирә бел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ил монда, утыр, сикер, ю, аша, эч, уйна, ки, сал, йөгер, бие, җырла, йок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: “Командир”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Эш дәфтәрендәге 9 нчы биремне кулланып бу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р бала икенче балага боерык бирә. Мәсәлә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оля, сикер! (Коля сикереп күрсәт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оля, син нишлисең?(Колядан сорый) – Мин сикерә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Коля нишли? (Башка баладан сорый) – Коля сикер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— 11-13 сүз белән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боерык бирә, син нишлисең, нишли сорауларын бирә белә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 бары боерык бирә, сорауларны куя алм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1-5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сүз белән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боерык бирә</w:t>
      </w:r>
      <w:r>
        <w:rPr>
          <w:rFonts w:cs="Times New Roman" w:ascii="Times New Roman" w:hAnsi="Times New Roman"/>
          <w:sz w:val="24"/>
          <w:szCs w:val="28"/>
          <w:lang w:val="tt-RU"/>
        </w:rPr>
        <w:t>, сорауларны русча  әйт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ен ситуацияләрендә үзлектән сорау бирә белү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Нәрсә кирәк? Нинди? Ничә? Син кем? Бу кем? Бу нәрсә? Нишли? Кая барасың?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1. Уен ситуацияләр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“Кибет” (Нәрсә кирәк? Нинди? Ничә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“Телефоннан сөйләшү” (Кая барасың? Син нишлисең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“Танышу” (Син кем? Бу кем? Бу нәрсә? Нишли?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Сюжетлы-рольле уен “Кибет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га рус телендә кибет уены үткәрү аңлатыла һәм өч төп сорауны куллана белүләре тикшерелә.Уен яшелчә, киемнәр, савыт-саба, өй җиһазлары, йорт кошлары, уенчык рәсемнәре кулланып үткәрел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Нәрсә кирәк? Нинди? Ничә?)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Нинди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икшерүдә сорауларны аерым кулланып та үткәрергә  бу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ексика: кызыл, сары, яшел, зәңгәр, ак, кар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Дидактик уен “Сана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ау күнекмәләрен билгеләү (1- 10 кадә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сорауларны аңлап куллана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аңлый, тәрбияче ярдәме белән куллана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tt-RU"/>
        </w:rPr>
        <w:t>русча җавап бирә.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Аралаша белү (ягымлы сүзләр әйтү, чакыру, сыйлау, сорап алу, тәкъдим итү, инкарь итү, раслау)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Әйдәгез танышабыз”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. Син кем? - (Мин Оля яки Коля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кыз. Син кыз? - (Юк, мин малай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ңа ничә яшь?- (6 (7) яшь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Телефоннан сөйләшү”.(диалогны сан, сыйфат, күләм берәмлеге кертеп баетырга була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. Хәлләр ничек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сең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уйныйм. Син нишлисең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ашыйм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ма ашыйм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ма тәмле(ме)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, алма тәмле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 б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ен ситуациясе “Кая барасың?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әктәп, кафе, цирк һ.б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 Хәлләр ничек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, рәхмә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 барасың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фега бар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феда нәрсә бар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ашамлыклар атарга мөмк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ша ниш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ша бәрәңге аш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Ситуатив күнегү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Син нишлисең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биим (утырам, сикерәм, ашыйм, эчәм, уйныйм, йөгерәм, җырлыйм, йоклый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бала сөйләмдә актив, үзлектән сорау бирә, яхшы арала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>сүз байлыгы бар, тәрбияче ярдәмендә арала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b/>
          <w:sz w:val="24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val="tt-RU"/>
        </w:rPr>
        <w:t>аңлый, русча җавап бирә.</w:t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2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single"/>
    </w:rPr>
  </w:style>
  <w:style w:type="character" w:styleId="WW8Num6z0">
    <w:name w:val="WW8Num6z0"/>
    <w:qFormat/>
    <w:rPr>
      <w:i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53:00Z</dcterms:created>
  <dc:creator>Раушания</dc:creator>
  <dc:description/>
  <cp:keywords/>
  <dc:language>en-US</dc:language>
  <cp:lastModifiedBy>Раушания</cp:lastModifiedBy>
  <dcterms:modified xsi:type="dcterms:W3CDTF">2015-02-15T14:51:00Z</dcterms:modified>
  <cp:revision>17</cp:revision>
  <dc:subject/>
  <dc:title/>
</cp:coreProperties>
</file>